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социальной защиты населения администрации города Троицка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 xml:space="preserve">        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без сокращений, а также статус лица (мать, отец, другое лицо, являющееся законным представителем несовершеннолетнего)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й (ого) по адресу:________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индекс, наименование региона, района, города, иного населенного пункта,  улицы,   номера   дома,     корпуса,           квартиры)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ес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ого проживания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одитель проживает по адресу:_______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с указанием кода)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оему ребенку (детям): 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/детей с указанием даты рождения полностью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ку(-и) в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городный стационарный оздоровительный лагер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вида оздорови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йся на  территории _________________________________________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семьи имею: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5806"/>
        <w:gridCol w:w="1843"/>
        <w:gridCol w:w="184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родстве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члена семь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путевки (путевок) в загородный стационарный оздоровительный лагерь представляю следующие документы:</w:t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6769"/>
        <w:gridCol w:w="27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место жительства (пребывания) заявителя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принадлежность к гражданству, в том числе вид на жительство для иностранных граждан и лиц без гражданства, постоянно проживающих на территории Российской Федерации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временное проживание для иностранных граждан и лиц без гражданства, временно проживающих на территории Российской Федерации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трудовых отношений,  для иностранных граждан и лиц без гражданства, временно проживающих на территории Российской Федерации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 о рождении ребенка (коп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а местного самоуправления об установлении над несовершеннолетним опеки (попечительства), договора об осуществлении опеки или попечительства (для опекунов (попечителей), приемных родителей)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 месте жительства ребенка на территории Челябинской области (о регистрации по месту жительства, пребывания) (коп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хождение ребенка в трудной жизненной ситуации (коп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правка из лечебно-профилактического учреждения о состоянии здоровья ребенка и отсутствии медицинских противопоказаний к отдыху и оздоро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душевой доход семьи (указывается для малоимущих семей) в месяц за период с «_____»__________ 20____ г. по «_____»___________ 20____г. составил ________________________________________________ руб. ____ коп.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умму пропись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ообщаемых сведений подтвержд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ражаю свое согласие на обработку своих персональных данных управлением социальной защиты населения в целях и объеме, необходимых для предоставления путевки (путевок) ребенку (детям), находящемуся (находящимся) в трудной жизненной ситуации, в загородный стационарный оздоровительный лаг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_»_________20__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 ___________ от «_____» ____________ 20__ г.</w:t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                ______________ 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на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1:00Z</dcterms:created>
  <dc:creator>Сюзанна</dc:creator>
  <dc:description/>
  <dc:language>en-US</dc:language>
  <cp:lastModifiedBy>Максимова </cp:lastModifiedBy>
  <dcterms:modified xsi:type="dcterms:W3CDTF">2014-11-06T11:31:00Z</dcterms:modified>
  <cp:revision>2</cp:revision>
  <dc:subject/>
  <dc:title/>
</cp:coreProperties>
</file>